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 xml:space="preserve">Al Si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SINDACO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……………………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……………………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……………………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ISTANZA PER INTERVENTO PUNTUALE AL PIANO DEGLI INTERV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PER L’ATTUAZIONE DELLE NUOVE POLITICHE URBANE / TERRITORI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1"/>
          <w:szCs w:val="21"/>
        </w:rPr>
      </w:pPr>
      <w:r>
        <w:rPr>
          <w:rFonts w:eastAsia="Tahoma,Bold;MS Mincho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1"/>
          <w:szCs w:val="21"/>
        </w:rPr>
      </w:pPr>
      <w:r>
        <w:rPr>
          <w:rFonts w:eastAsia="Tahoma,Bold;MS Mincho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1"/>
          <w:szCs w:val="21"/>
          <w:u w:val="single"/>
        </w:rPr>
        <w:t>Quando il richiedente è persona fisica</w:t>
      </w:r>
      <w:r>
        <w:rPr>
          <w:rFonts w:eastAsia="Tahoma,Bold;MS Mincho"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ai sensi degli artt. 46-47 del D.P.R. n. 445/2000 e s.m.i. e consapevole delle sanzioni penali previste dal successivo art. 76 in caso di dichiarazioni mendaci, formazione o uso di atti fal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a) di esse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16"/>
          <w:szCs w:val="16"/>
        </w:rPr>
        <w:t>nato/a a _______________________________________________________ Prov. _______________ il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residente a _____________________________________________________ Prov. _______________ CAP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via/p.zza _______________________________________ n° ____________ C.F./P.IV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_____________________________________ e-mail/pec__________________________________@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 xml:space="preserve">b) di presentare richiesta in qualità di </w:t>
      </w:r>
      <w:r>
        <w:rPr>
          <w:rFonts w:eastAsia="Tahoma,Bold;MS Mincho" w:cs="Times New Roman" w:ascii="Times New Roman" w:hAnsi="Times New Roman"/>
          <w:sz w:val="19"/>
          <w:szCs w:val="19"/>
        </w:rPr>
        <w:t>(indicare il diritto reale e gli estremi del titolo)</w:t>
      </w:r>
      <w:r>
        <w:rPr>
          <w:rFonts w:eastAsia="Tahoma,Bold;MS Mincho"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ahoma,Bold;MS Mincho" w:cs="Times New Roman" w:ascii="Times New Roman" w:hAnsi="Times New Roman"/>
          <w:sz w:val="20"/>
          <w:szCs w:val="20"/>
        </w:rPr>
        <w:t xml:space="preserve">unico proprietario </w:t>
      </w:r>
      <w:r>
        <w:rPr>
          <w:rFonts w:eastAsia="Tahoma,Bold;MS Mincho" w:cs="Times New Roman" w:ascii="Times New Roman" w:hAnsi="Times New Roman"/>
          <w:sz w:val="28"/>
          <w:szCs w:val="28"/>
        </w:rPr>
        <w:t xml:space="preserve">□ </w:t>
      </w:r>
      <w:r>
        <w:rPr>
          <w:rFonts w:eastAsia="Tahoma,Bold;MS Mincho" w:cs="Times New Roman" w:ascii="Times New Roman" w:hAnsi="Times New Roman"/>
          <w:sz w:val="20"/>
          <w:szCs w:val="20"/>
        </w:rPr>
        <w:t>comproprieta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,Bold;MS Mincho" w:cs="Times New Roman" w:ascii="Times New Roman" w:hAnsi="Times New Roman"/>
          <w:sz w:val="20"/>
          <w:szCs w:val="20"/>
        </w:rPr>
        <w:t xml:space="preserve">titolare di altro diritto reale o personale </w:t>
      </w:r>
      <w:r>
        <w:rPr>
          <w:rFonts w:eastAsia="Tahoma,Bold;MS Mincho" w:cs="Times New Roman" w:ascii="Times New Roman" w:hAnsi="Times New Roman"/>
          <w:sz w:val="19"/>
          <w:szCs w:val="19"/>
        </w:rPr>
        <w:t>(specificare)</w:t>
      </w:r>
      <w:r>
        <w:rPr>
          <w:rFonts w:eastAsia="Tahoma,Bold;MS Mincho" w:cs="Times New Roman" w:ascii="Times New Roman" w:hAnsi="Times New Roman"/>
          <w:sz w:val="20"/>
          <w:szCs w:val="20"/>
        </w:rPr>
        <w:t>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dell’area sita a ______________ (___), via _________________________, identificata catastalmente al Fg._______ Mapp.le/i _______________, classificata nel vigente Piano degli Interventi come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altri comproprietari o titolari di altro diritto reale o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ai sensi degli artt. 46-47 del D.P.R. n. 445/2000 e s.m.i. e consapevole delle sanzioni penali previste dal successivo art. 76 in caso di dichiarazioni mendaci, formazione o uso di atti fal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a) di esse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16"/>
          <w:szCs w:val="16"/>
        </w:rPr>
        <w:t>nato/a a _______________________________________________________ Prov. _______________ il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residente a _____________________________________________________ Prov. _______________ CAP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via/p.zza _______________________________________ n° ____________ C.F./P.IV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_____________________________________ e-mail/pec__________________________________@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 xml:space="preserve">b) di presentare richiesta in qualita di </w:t>
      </w:r>
      <w:r>
        <w:rPr>
          <w:rFonts w:cs="Times New Roman" w:ascii="Times New Roman" w:hAnsi="Times New Roman"/>
          <w:sz w:val="19"/>
          <w:szCs w:val="19"/>
        </w:rPr>
        <w:t>(indicare il diritto reale e gli estremi del titolo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roprieta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tolare di altro diritto reale o personale </w:t>
      </w:r>
      <w:r>
        <w:rPr>
          <w:rFonts w:cs="Times New Roman" w:ascii="Times New Roman" w:hAnsi="Times New Roman"/>
          <w:sz w:val="19"/>
          <w:szCs w:val="19"/>
        </w:rPr>
        <w:t>(specificare)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1"/>
          <w:szCs w:val="21"/>
          <w:u w:val="single"/>
        </w:rPr>
      </w:pPr>
      <w:r>
        <w:rPr>
          <w:rFonts w:eastAsia="Tahoma,Bold;MS Mincho"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1"/>
          <w:szCs w:val="21"/>
          <w:u w:val="single"/>
        </w:rPr>
        <w:t>Quando il richiedente è una Societa (ente, associazione, comitato, altr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gli artt. 46-47 del D.P.R. n. 445/2000 e s.m.i. e consapevole delle sanzioni penali previste dal succes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76 in caso di dichiarazioni mendaci, formazione o uso di atti fal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a) di esse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16"/>
          <w:szCs w:val="16"/>
        </w:rPr>
        <w:t>nato/a a _______________________________________________________ Prov. _______________ il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residente a _____________________________________________________ Prov. _______________ CAP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via/P.zza _______________________________________ n° ____________ C.F./P.IV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16"/>
          <w:szCs w:val="16"/>
        </w:rPr>
      </w:pPr>
      <w:r>
        <w:rPr>
          <w:rFonts w:eastAsia="Tahoma,Bold;MS Mincho" w:cs="Times New Roman" w:ascii="Times New Roman" w:hAnsi="Times New Roman"/>
          <w:sz w:val="16"/>
          <w:szCs w:val="16"/>
        </w:rPr>
        <w:t>_____________________________________ e-mail/pec__________________________________@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 xml:space="preserve">b) di presentare richiesta in qualità di </w:t>
      </w:r>
      <w:r>
        <w:rPr>
          <w:rFonts w:cs="Times New Roman" w:ascii="Times New Roman" w:hAnsi="Times New Roman"/>
          <w:sz w:val="19"/>
          <w:szCs w:val="19"/>
        </w:rPr>
        <w:t>(indicare il diritto reale e gli estremi del titolo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egale rappresentante o __________ della società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 ______________________ P. IVA ________________________con sede legale in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ia/piazza _________________________________________ n. ______ in qualità di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l._______________ mail ____________@__________________________ pec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prietaria dell’area sita a ______________ (PD), via ________________________________________, identific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tastalmente al Fg. _______________ Mapp.le/i _____________________________________, classificata nel vig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ano degli Interventi come 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</w:rPr>
        <w:t>CONSAPEV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che l’eventuale accoglimento dell’istanza, con conseguente inserimento della variante richiesta nel Piano degli Interventi, potrà comport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sottoscrizione di una convenzione con il Comune per l’esecuzione di eventuali necessarie opere di urbanizz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orresponsione al Comune, per le varianti che comportano un aumento di valore degli immobili, del “contributo straordinario” di cui all’art. 16 comma 4 del D.P.R. 380/2001, con le modalità e nella misura stabilite dal vigente Piano degli Interv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variazione del valore degli immobili ai fini tributa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che </w:t>
      </w: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la presente istanza può riguardare un solo immobile o ambito</w:t>
      </w:r>
      <w:r>
        <w:rPr>
          <w:rFonts w:cs="Times New Roman" w:ascii="Times New Roman" w:hAnsi="Times New Roman"/>
          <w:sz w:val="20"/>
          <w:szCs w:val="20"/>
        </w:rPr>
        <w:t>, e che non sarà presa in considerazione se dovesse riguardare più casistiche o se carente della documentazione prevista per l’individuazione dell’immobile: estratto mappa, estratto P.I., documentazione fotografica, e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INOLTRA FORMALE ISTANZA DI VARIANTE AL P.I. PER LA SEGUENTE TIPOLOGIA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sz w:val="24"/>
          <w:szCs w:val="24"/>
        </w:rPr>
        <w:tab/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Localizzazione di nuovi lotti residenziali all’interno degli ambiti di urbanizzazione consolidata individuati dal P.A.T. vigente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eastAsia="Tahoma,Bold;MS Mincho" w:cs="Times New Roman" w:ascii="Times New Roman" w:hAnsi="Times New Roman"/>
          <w:sz w:val="24"/>
          <w:szCs w:val="24"/>
        </w:rPr>
        <w:t xml:space="preserve">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Modifiche ai lotti residenziali già previsti nel vigente P.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,Bold;MS Mincho" w:cs="Times New Roman" w:ascii="Times New Roman" w:hAnsi="Times New Roman"/>
          <w:sz w:val="20"/>
          <w:szCs w:val="20"/>
        </w:rPr>
        <w:t>modifica cartogra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,Bold;MS Mincho" w:cs="Times New Roman" w:ascii="Times New Roman" w:hAnsi="Times New Roman"/>
          <w:sz w:val="20"/>
          <w:szCs w:val="20"/>
        </w:rPr>
        <w:t>modifica alla volumet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eastAsia="Tahoma,Bold;MS Mincho" w:cs="Times New Roman" w:ascii="Times New Roman" w:hAnsi="Times New Roman"/>
          <w:sz w:val="24"/>
          <w:szCs w:val="24"/>
        </w:rPr>
        <w:t xml:space="preserve">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Riclassificazione di aree edificabili in aree “verdi” cioè prive di diritti edifica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eastAsia="Tahoma,Bold;MS Mincho" w:cs="Times New Roman" w:ascii="Times New Roman" w:hAnsi="Times New Roman"/>
          <w:sz w:val="24"/>
          <w:szCs w:val="24"/>
        </w:rPr>
        <w:t xml:space="preserve">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Modifica del grado di tutela e/o rivisitazione dell’elenco degli edifici di valenza architettonico-ambientale;</w:t>
      </w:r>
      <w:r>
        <w:rPr>
          <w:rFonts w:eastAsia="Tahoma,Bold;MS Mincho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</w:rPr>
        <w:t xml:space="preserve">Edificio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di valenza architettonico-ambientale</w:t>
      </w:r>
      <w:r>
        <w:rPr>
          <w:rFonts w:eastAsia="Tahoma,Bold;MS Mincho" w:cs="Times New Roman" w:ascii="Times New Roman" w:hAnsi="Times New Roman"/>
          <w:b/>
          <w:bCs/>
        </w:rPr>
        <w:t xml:space="preserve"> catalogato al N°</w:t>
      </w:r>
      <w:r>
        <w:rPr>
          <w:rFonts w:eastAsia="Tahoma,Bold;MS Mincho" w:cs="Times New Roman" w:ascii="Times New Roman" w:hAnsi="Times New Roman"/>
          <w:sz w:val="20"/>
          <w:szCs w:val="20"/>
        </w:rPr>
        <w:t xml:space="preserve">* </w:t>
      </w:r>
      <w:r>
        <w:rPr>
          <w:rFonts w:eastAsia="Tahoma,Bold;MS Mincho" w:cs="Times New Roman" w:ascii="Times New Roman" w:hAnsi="Times New Roman"/>
          <w:b/>
          <w:bCs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Avente il seguente grado di protezione:   1</w:t>
        <w:tab/>
        <w:t xml:space="preserve">2 </w:t>
        <w:tab/>
        <w:t>3</w:t>
        <w:tab/>
        <w:t>4</w:t>
        <w:tab/>
        <w:t>5</w:t>
        <w:tab/>
        <w:t>6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Nuova destinazione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dire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strutture ricettive alberghiere ed extra albergh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artigianato di servizio e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edifici destinati a servizi, attrezzature pubbliche, parchi,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destinazione specifica**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*Indicare il n° ___________della Scheda di cui al P.I.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**Indicare l’uso specifico, ad es. in caso di artigianato, quale tipo di attività artigianale che si intende eserci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Modifica grado di tutela edificio di valenza architettonico-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Nuovo Grado di tutela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grado di protezione: 1</w:t>
        <w:tab/>
        <w:t xml:space="preserve">2 </w:t>
        <w:tab/>
        <w:t>3</w:t>
        <w:tab/>
        <w:t>4</w:t>
        <w:tab/>
        <w:t>5</w:t>
        <w:tab/>
        <w:t>6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ahoma,Bold;MS Mincho" w:cs="Times New Roman" w:ascii="Times New Roman" w:hAnsi="Times New Roman"/>
          <w:b/>
          <w:sz w:val="24"/>
          <w:szCs w:val="24"/>
        </w:rPr>
        <w:t xml:space="preserve">5) </w:t>
      </w: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b/>
          <w:sz w:val="24"/>
          <w:szCs w:val="24"/>
        </w:rPr>
        <w:t xml:space="preserve">Ampliamento e/o cambio di destinazione d’uso di immobili produttivi/commerciali     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ahoma,Bold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ahoma,Bold;MS Mincho" w:cs="Times New Roman" w:ascii="Times New Roman" w:hAnsi="Times New Roman"/>
          <w:b/>
          <w:sz w:val="24"/>
          <w:szCs w:val="24"/>
        </w:rPr>
        <w:t>esistenti in zona impropria, al fine della loro rifunzional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eastAsia="Tahoma,Bold;MS Mincho" w:cs="Times New Roman" w:ascii="Times New Roman" w:hAnsi="Times New Roman"/>
          <w:sz w:val="24"/>
          <w:szCs w:val="24"/>
        </w:rPr>
        <w:t>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Riutilizzo di edifici non più funzionali alle esigenze dell’azienda agricol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Nuova individuazio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dire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strutture ricettive alberghiere ed extra albergh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artigianato di servizio e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edifici destinati a servizi, attrezzature pubbliche, parchi,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destinazione specifica**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*Edifici non catalogati nel P.I. come “non più funzionali alle esigenze dell’azienda agrico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**Indicare l’uso specifico. Ad es. in caso di artigianato, quale tipo di attività artigianale si intende eserci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Edificio non più funzionale alle esigenze dell’azienda agri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destinazione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dire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strutture ricettive alberghiere ed extra albergh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artigianato di servizio e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edifici destinati a servizi, attrezzature pubbliche, parchi,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</w:t>
      </w:r>
      <w:r>
        <w:rPr>
          <w:rFonts w:eastAsia="Tahoma,Bold;MS Mincho" w:cs="Times New Roman" w:ascii="Times New Roman" w:hAnsi="Times New Roman"/>
          <w:sz w:val="20"/>
          <w:szCs w:val="20"/>
        </w:rPr>
        <w:t>destinazione specifica*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0"/>
          <w:szCs w:val="20"/>
        </w:rPr>
        <w:t>*Indicare l’uso specifico, ad es. in caso di artigianato, quale tipo di attività artigianale si intende eserci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7) </w:t>
      </w: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Localizzazione di nuovi lotti residenziali per consentire compensazioni ai proprietari di aree ed edifici oggetto di vincolo preordinato all’esproprio, ai sensi dell’art. 37 della L.R. 11/2004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8)  </w:t>
      </w: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Disciplina puntuale di porzioni di territorio all’interno degli ambiti di urbanizzazione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Consolidat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9) </w:t>
      </w: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Individuazione dei manufatti incongrui di cui all’art. 4 comma 2 lett. a) della L.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14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10)  </w:t>
      </w: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Cambio di destinazione di aree da adibire ad attrezzature di interesse collettivo così come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individuate nel vigente P.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RELAZIONE DESCRITTIVA</w:t>
      </w:r>
    </w:p>
    <w:p>
      <w:pPr>
        <w:pStyle w:val="Normal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LOCALIZZAZIONE DELL’INTERV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1"/>
          <w:szCs w:val="21"/>
        </w:rPr>
      </w:pPr>
      <w:r>
        <w:rPr>
          <w:rFonts w:eastAsia="Tahoma,Bold;MS Mincho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1"/>
          <w:szCs w:val="21"/>
        </w:rPr>
      </w:pPr>
      <w:r>
        <w:rPr>
          <w:rFonts w:eastAsia="Tahoma,Bold;MS Mincho" w:cs="Times New Roman" w:ascii="Times New Roman" w:hAnsi="Times New Roman"/>
          <w:sz w:val="21"/>
          <w:szCs w:val="21"/>
        </w:rPr>
        <w:t>Frazione __________________________Via/Piazza ______________________________civico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1"/>
          <w:szCs w:val="21"/>
        </w:rPr>
      </w:pPr>
      <w:r>
        <w:rPr>
          <w:rFonts w:eastAsia="Tahoma,Bold;MS Mincho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1"/>
          <w:szCs w:val="21"/>
        </w:rPr>
      </w:pPr>
      <w:r>
        <w:rPr>
          <w:rFonts w:eastAsia="Tahoma,Bold;MS Mincho" w:cs="Times New Roman" w:ascii="Times New Roman" w:hAnsi="Times New Roman"/>
          <w:sz w:val="21"/>
          <w:szCs w:val="21"/>
        </w:rPr>
        <w:t>Foglio ________________________________Mappale/i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ALLEGATI ALL’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sz w:val="20"/>
          <w:szCs w:val="20"/>
        </w:rPr>
        <w:t>Estratto di mappa aggiornato con evidenziata l’area o le aree oggetto di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sz w:val="20"/>
          <w:szCs w:val="20"/>
        </w:rPr>
        <w:t xml:space="preserve">Estratto della cartografia del Piano di Assetto del Territorio (P.A.T.) e del Piano degli Interventi (P.I.) con evidenzi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ahoma,Bold;MS Mincho" w:cs="Times New Roman" w:ascii="Times New Roman" w:hAnsi="Times New Roman"/>
          <w:sz w:val="20"/>
          <w:szCs w:val="20"/>
        </w:rPr>
        <w:t>l’area o le aree oggetto di istan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sz w:val="20"/>
          <w:szCs w:val="20"/>
        </w:rPr>
        <w:t>Documentazione fotografica specifica (estratti aerofotogrammetrico con individuazione/localizzazione de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ahoma,Bold;MS Mincho" w:cs="Times New Roman" w:ascii="Times New Roman" w:hAnsi="Times New Roman"/>
          <w:sz w:val="20"/>
          <w:szCs w:val="20"/>
        </w:rPr>
        <w:t>oggetto dell’osservazione o repertorio fotografico relativo allo stato di conservazione degli immobili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sz w:val="20"/>
          <w:szCs w:val="20"/>
        </w:rPr>
        <w:t>Elaborato contenente planimetrie ed ipotesi progettuali, il calcolo della superficie e/o della volumetria esistente e di progetto (in scala adeguat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sz w:val="20"/>
          <w:szCs w:val="20"/>
        </w:rPr>
        <w:t>Copia del documento di identità di TUTTI gli aventi tito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</w:t>
      </w:r>
      <w:r>
        <w:rPr>
          <w:rFonts w:eastAsia="Tahoma,Bold;MS Mincho" w:cs="Times New Roman" w:ascii="Times New Roman" w:hAnsi="Times New Roman"/>
          <w:sz w:val="20"/>
          <w:szCs w:val="20"/>
        </w:rPr>
        <w:t>Altro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 xml:space="preserve">Data </w:t>
      </w:r>
      <w:r>
        <w:rPr>
          <w:rFonts w:eastAsia="Tahoma,Bold;MS Mincho" w:cs="Times New Roman" w:ascii="Times New Roman" w:hAnsi="Times New Roman"/>
          <w:bCs/>
          <w:sz w:val="20"/>
          <w:szCs w:val="20"/>
        </w:rPr>
        <w:t xml:space="preserve">_________________________   </w:t>
      </w: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 xml:space="preserve">                                  Firma del proprietario/a </w:t>
      </w:r>
      <w:r>
        <w:rPr>
          <w:rFonts w:eastAsia="Tahoma,Bold;MS Mincho" w:cs="Times New Roman" w:ascii="Times New Roman" w:hAnsi="Times New Roman"/>
          <w:bCs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ahoma,Bold;MS Mincho" w:cs="Times New Roman"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Firma di tutti i comproprietari o aventi altri diritti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ahoma,Bold;MS Mincho" w:cs="Times New Roman"/>
          <w:sz w:val="20"/>
          <w:szCs w:val="20"/>
        </w:rPr>
      </w:pPr>
      <w:r>
        <w:rPr>
          <w:rFonts w:eastAsia="Tahoma,Bold;MS Mincho"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0"/>
          <w:szCs w:val="20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</w:rPr>
        <w:t>Firma del legale rappresentante della ditta</w:t>
      </w:r>
    </w:p>
    <w:p>
      <w:pPr>
        <w:pStyle w:val="Normal"/>
        <w:spacing w:before="0" w:after="200"/>
        <w:ind w:left="4248" w:firstLine="708"/>
        <w:jc w:val="both"/>
        <w:rPr/>
      </w:pPr>
      <w:r>
        <w:rPr>
          <w:rFonts w:eastAsia="Tahoma,Bold;MS Mincho" w:cs="Times New Roman" w:ascii="Times New Roman" w:hAnsi="Times New Roman"/>
          <w:bCs/>
          <w:sz w:val="20"/>
          <w:szCs w:val="20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9:00Z</dcterms:created>
  <dc:creator>Emanuela Stocco</dc:creator>
  <dc:description/>
  <cp:keywords/>
  <dc:language>en-US</dc:language>
  <cp:lastModifiedBy>Gerardo Carpentieri</cp:lastModifiedBy>
  <cp:lastPrinted>2020-11-04T11:02:00Z</cp:lastPrinted>
  <dcterms:modified xsi:type="dcterms:W3CDTF">2025-02-21T12:29:00Z</dcterms:modified>
  <cp:revision>2</cp:revision>
  <dc:subject/>
  <dc:title/>
</cp:coreProperties>
</file>